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9740" cy="655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la Marcia della Pace Perugia- Assisi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spedire 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hoch@bancaetica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</w:rPr>
        <w:t>Nome e cognome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/o numero  _______________ oppure  non socia/o simpatizzante barrare il  </w:t>
      </w:r>
      <w:r>
        <w:rPr>
          <w:rFonts w:cs="Arial" w:ascii="Arial" w:hAnsi="Arial"/>
          <w:bdr w:val="single" w:sz="4" w:space="0" w:color="000000"/>
        </w:rPr>
        <w:t>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Cell. 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raccolta (vedi mail)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comun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RE ATTENTA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 sono aperte </w:t>
      </w:r>
      <w:r>
        <w:rPr>
          <w:rFonts w:cs="Arial" w:ascii="Arial" w:hAnsi="Arial"/>
          <w:b/>
        </w:rPr>
        <w:t>da oggi e fino al 16 settembre</w:t>
      </w:r>
      <w:r>
        <w:rPr>
          <w:rFonts w:cs="Arial" w:ascii="Arial" w:hAnsi="Arial"/>
        </w:rPr>
        <w:t xml:space="preserve"> salvo chiusura anticipata per esaurimento dei posti, deve essere fatta spedendo la presente scheda e viene accettata solo dopo la mia conferma via 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ntributo per il socia/o è di € 20,00 per la/il simpatizzante di € 25,00 e sarà pagato direttamente al capogruppo del pullman il giorno stesso; </w:t>
      </w:r>
      <w:r>
        <w:rPr>
          <w:rFonts w:cs="Arial" w:ascii="Arial" w:hAnsi="Arial"/>
          <w:b/>
        </w:rPr>
        <w:t>eventuali variazioni o ritiri devono essere immediatamente comunic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zi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sabile Cultuale Area NordOves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Alberto Ho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och@bancaetic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5818B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8:00Z</dcterms:created>
  <dc:creator>KL0189</dc:creator>
  <dc:description/>
  <cp:keywords/>
  <dc:language>en-US</dc:language>
  <cp:lastModifiedBy>Alberto Hoch</cp:lastModifiedBy>
  <dcterms:modified xsi:type="dcterms:W3CDTF">2018-09-07T13:06:00Z</dcterms:modified>
  <cp:revision>25</cp:revision>
  <dc:subject/>
  <dc:title> </dc:title>
</cp:coreProperties>
</file>